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医療ビジネス研究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  <w:gridCol w:w="40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ind w:right="3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断士登録番号</w:t>
            </w:r>
          </w:p>
          <w:p>
            <w:pPr>
              <w:pStyle w:val="Normal"/>
              <w:tabs>
                <w:tab w:val="clear" w:pos="840"/>
                <w:tab w:val="left" w:pos="1769" w:leader="none"/>
              </w:tabs>
              <w:ind w:right="34" w:hanging="0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支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の資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専門名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メールアドレ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の連絡は、メーリングリスト、サイボウズで行い、メールアドレスは全会員に公開され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推薦人氏名</w:t>
            </w:r>
          </w:p>
        </w:tc>
        <w:tc>
          <w:tcPr>
            <w:tcW w:w="6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(</w:t>
            </w:r>
            <w:r>
              <w:rPr/>
              <w:t>あれば記入</w:t>
            </w:r>
            <w:r>
              <w:rPr/>
              <w:t>)</w:t>
            </w:r>
          </w:p>
        </w:tc>
      </w:tr>
      <w:tr>
        <w:trPr>
          <w:trHeight w:val="1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ビジネスとのかかわり、および研究会に期待するところがあればご記入くださ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後、申込書に記載いただいたメールアドレスに、担当幹事からご案内を差し上げます。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個人情報保護：申込書にてお送りいただいた個人情報は、入会判断、研究会活動に必要な会員への連絡、支部への活動報告への利用等、東京都中小企業診断士協会のプライバシーポリシー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shd w:fill="D8D8D8" w:val="clear"/>
          </w:rPr>
          <w:t>https://t-smeca.com/private_policy/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）</w:t>
      </w:r>
      <w:r>
        <w:rPr/>
        <w:t>に従った取り扱いを行い、ご本人の同意を得ずに、その他目的への利用、第三者への提供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-smeca.com/private_poli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8:00Z</dcterms:created>
  <dc:creator>澤田 誠</dc:creator>
  <dc:description/>
  <cp:keywords/>
  <dc:language>en-US</dc:language>
  <cp:lastModifiedBy>渡邉 浩樹</cp:lastModifiedBy>
  <dcterms:modified xsi:type="dcterms:W3CDTF">2023-06-13T03:33:00Z</dcterms:modified>
  <cp:revision>7</cp:revision>
  <dc:subject/>
  <dc:title>医療ビジネス懇話会入会申込書(案)</dc:title>
</cp:coreProperties>
</file>